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effect w:val="blinkBackground"/>
          <w:lang w:val="en-US" w:eastAsia="en-US"/>
        </w:rPr>
      </w:pPr>
      <w:r>
        <w:rPr>
          <w:sz w:val="36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62230</wp:posOffset>
            </wp:positionV>
            <wp:extent cx="1616075" cy="9569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jc w:val="left"/>
        <w:rPr>
          <w:sz w:val="24"/>
          <w:effect w:val="blinkBackground"/>
        </w:rPr>
      </w:pPr>
      <w:r>
        <w:rPr>
          <w:sz w:val="24"/>
          <w:effect w:val="blinkBackground"/>
        </w:rPr>
      </w:r>
    </w:p>
    <w:p>
      <w:pPr>
        <w:pStyle w:val="Heading"/>
        <w:pBdr>
          <w:bottom w:val="single" w:sz="4" w:space="1" w:color="000000"/>
        </w:pBdr>
        <w:rPr>
          <w:rFonts w:ascii="Castellar;Dutch801 Rm BT" w:hAnsi="Castellar;Dutch801 Rm BT" w:cs="Castellar;Dutch801 Rm BT"/>
          <w:sz w:val="24"/>
          <w:effect w:val="blinkBackground"/>
        </w:rPr>
      </w:pPr>
      <w:r>
        <w:rPr>
          <w:rFonts w:cs="Castellar;Dutch801 Rm BT" w:ascii="Castellar;Dutch801 Rm BT" w:hAnsi="Castellar;Dutch801 Rm BT"/>
          <w:sz w:val="24"/>
          <w:effect w:val="blinkBackground"/>
        </w:rPr>
        <w:t>Warnung! Warnung! Warnung! Warnung! Warnung! Warnung!</w:t>
      </w:r>
    </w:p>
    <w:p>
      <w:pPr>
        <w:pStyle w:val="Heading"/>
        <w:jc w:val="left"/>
        <w:rPr>
          <w:rFonts w:ascii="Castellar;Dutch801 Rm BT" w:hAnsi="Castellar;Dutch801 Rm BT" w:cs="Castellar;Dutch801 Rm BT"/>
          <w:sz w:val="24"/>
          <w:effect w:val="blinkBackground"/>
        </w:rPr>
      </w:pPr>
      <w:r>
        <w:rPr>
          <w:rFonts w:cs="Castellar;Dutch801 Rm BT" w:ascii="Castellar;Dutch801 Rm BT" w:hAnsi="Castellar;Dutch801 Rm BT"/>
          <w:sz w:val="24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  <w:t>Wichtige Mitteilung</w:t>
      </w:r>
    </w:p>
    <w:p>
      <w:pPr>
        <w:pStyle w:val="Normal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Eine kürzlich in Amerika erschienene medizinische Studie besagt, daß Frauen, die sich zu intensiv mit Vibratoren befriedigen, sowie Männer, die regelmäßig stark onanieren, unter erheblichen Sehstörungen leiden könne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Dies macht sich, insbesondere beim Lesen von Texten, durch scheinbar flackernde Buchstaben bemerkbar.</w:t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Wenn Sie das sogenannte Eye-Shaking-Syndrom bei sich feststellen, sollten Sie sofort einen Augenarzt aufsuchen, damit eine bleibende Schädigung der Augen verhindert werden kan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36"/>
          <w:effect w:val="blinkBackground"/>
        </w:rPr>
        <w:t>Außerdem könnte es nicht schaden, wenn Sie Ihre Sexpraktiken ändern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  <w:t>gez.</w:t>
      </w:r>
    </w:p>
    <w:p>
      <w:pPr>
        <w:pStyle w:val="Normal"/>
        <w:jc w:val="both"/>
        <w:rPr>
          <w:sz w:val="24"/>
          <w:effect w:val="blinkBackground"/>
        </w:rPr>
      </w:pPr>
      <w:r>
        <w:rPr>
          <w:sz w:val="24"/>
          <w:effect w:val="blinkBackground"/>
        </w:rPr>
        <w:t xml:space="preserve">. . 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n Mart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effect w:val="blinkBackgroun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46:00Z</dcterms:created>
  <dc:creator>Selbmann</dc:creator>
  <dc:description/>
  <dc:language>en-US</dc:language>
  <cp:lastModifiedBy>Kohler</cp:lastModifiedBy>
  <dcterms:modified xsi:type="dcterms:W3CDTF">2001-12-05T15:46:00Z</dcterms:modified>
  <cp:revision>2</cp:revision>
  <dc:subject/>
  <dc:title>Wichtige Mitteilung</dc:title>
</cp:coreProperties>
</file>