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106045</wp:posOffset>
            </wp:positionV>
            <wp:extent cx="2001520" cy="2704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in Mann geht ins  Spielwarengeschäft und möchte seiner Tochter eine Barbie-Puppe kaufe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gt die Verkäuferin: Da haben wir verschiedene Modelle. Wir haben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in der Schule" für 27,95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beim Campieren" für 27,95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goes Party" für 27,95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heiratet" für 27,95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beim Shopping" für 27,95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am Strand" für 27,95 und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Barbie ist geschieden" für 527,9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ragt der Mann: Wie bitte, wie war das letzte Modell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ie Verkäuferin: "Barbie ist geschieden" für 527,9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r Mann: Hm, warum kostet denn das "Barbie ist geschieden"-Modell satte 500 Piepen mehr als die andern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ie Verkäuferin: Na ja, sehen Sie, bei  "Barbie ist geschieden" gibt's eben eine Menge Zubehör: Ken's Haus, Ken's  Auto, Ken's Motorrad, Ken's Stereoanlage,... !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esdner Bank A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/>
    </w:pPr>
    <w:rPr>
      <w:rFonts w:ascii="Dresdner Bank AG" w:hAnsi="Dresdner Bank AG" w:eastAsia="Times New Roman" w:cs="Dresdner Bank AG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usteinText">
    <w:name w:val="Baustein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4:00Z</dcterms:created>
  <dc:creator>Konzernlizenz</dc:creator>
  <dc:description/>
  <dc:language>en-US</dc:language>
  <cp:lastModifiedBy>Boehringer Ingelheim Pharma KG</cp:lastModifiedBy>
  <dcterms:modified xsi:type="dcterms:W3CDTF">2002-05-2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  <property fmtid="{D5CDD505-2E9C-101B-9397-08002B2CF9AE}" pid="4" name="_AdHocReviewCycleID">
    <vt:r8>251084915</vt:r8>
  </property>
  <property fmtid="{D5CDD505-2E9C-101B-9397-08002B2CF9AE}" pid="5" name="_AuthorEmail">
    <vt:lpwstr>russ.thomas@gmx.net</vt:lpwstr>
  </property>
  <property fmtid="{D5CDD505-2E9C-101B-9397-08002B2CF9AE}" pid="6" name="_AuthorEmailDisplayName">
    <vt:lpwstr>Thomas Russ</vt:lpwstr>
  </property>
  <property fmtid="{D5CDD505-2E9C-101B-9397-08002B2CF9AE}" pid="7" name="_EmailSubject">
    <vt:lpwstr>Eine wahre Geschichte !</vt:lpwstr>
  </property>
</Properties>
</file>