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r Schocker der Woche !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aum zu glauben!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hfolgende Story ist IN ECHT passie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Ein Mann hatte Augenirritationen u. ständig das Gefühl einen Schleier v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d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Auge zu haben. Er rieb sein Auge, um den Schleier loszuwerden. Dan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ur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se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Augen richtig rot. Er ging in die Apotheke, um sich Augentropfen z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kauf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N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ein paar Tagen waren die Augen immer noch rot u. ein wenig geschwoll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Er dachte, es würde besser werden, wenn er den Schleier weiter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wegreib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würde. So vergingen Tage u. die Geschwulst u. die Röte wurden im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schlimm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Endlich beschloß er zum Arzt zu gehen. Der Doktor wollte sofort operie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weg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Verdacht auf einen Tumor oder eine Zyste. Bei der Operation stellte s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hera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daß sich ein lebender Wurm eingenistet hatte. Der ständige Schle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be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a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den Absonderung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- Hierzu der Anhang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S BILD IST ECHT ZUM KOTZEN! NUR ANSCHAUEN, WENN VORBEREITET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7829550"/>
            <wp:effectExtent l="0" t="0" r="0" b="0"/>
            <wp:docPr id="1" name="der%20Schock%20der%20Wo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r%20Schock%20der%20Woc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4:17:00Z</dcterms:created>
  <dc:creator>ICN TAP/VD-Sales</dc:creator>
  <dc:description/>
  <dc:language>en-US</dc:language>
  <cp:lastModifiedBy>ICN TAP/VD-Sales</cp:lastModifiedBy>
  <dcterms:modified xsi:type="dcterms:W3CDTF">2003-01-23T14:18:00Z</dcterms:modified>
  <cp:revision>1</cp:revision>
  <dc:subject/>
  <dc:title>Der Schocker der Woche </dc:title>
</cp:coreProperties>
</file>