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00600" cy="2227580"/>
            <wp:effectExtent l="0" t="0" r="0" b="0"/>
            <wp:wrapTopAndBottom/>
            <wp:docPr id="1" name="~im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im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/>
        <w:t xml:space="preserve">       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325495</wp:posOffset>
            </wp:positionV>
            <wp:extent cx="1701165" cy="2580005"/>
            <wp:effectExtent l="0" t="0" r="0" b="0"/>
            <wp:wrapTopAndBottom/>
            <wp:docPr id="2" name="~im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im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325495</wp:posOffset>
            </wp:positionV>
            <wp:extent cx="1454150" cy="2526665"/>
            <wp:effectExtent l="0" t="0" r="0" b="0"/>
            <wp:wrapTopAndBottom/>
            <wp:docPr id="3" name="~im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im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53795</wp:posOffset>
            </wp:positionV>
            <wp:extent cx="1491615" cy="4914900"/>
            <wp:effectExtent l="0" t="0" r="0" b="0"/>
            <wp:wrapTopAndBottom/>
            <wp:docPr id="4" name="~im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im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325495</wp:posOffset>
            </wp:positionV>
            <wp:extent cx="1685925" cy="2591435"/>
            <wp:effectExtent l="0" t="0" r="0" b="0"/>
            <wp:wrapTopAndBottom/>
            <wp:docPr id="5" name="~im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im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49250</wp:posOffset>
                </wp:positionV>
                <wp:extent cx="4923790" cy="2294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</w:rPr>
                              <w:t>Am 1. Januar 2004 tritt die zweite Stufe der EU-Verpackungsverordnung in Kraft. Sie verpflichtet die Lebensmittelindustrie, ihre Produkte mit deutlich sichtbaren Warnhinweisen zu verse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</w:rPr>
                              <w:t>Hier schon mal ein paar Beispie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0.7pt;mso-wrap-distance-left:9.05pt;mso-wrap-distance-right:9.05pt;mso-wrap-distance-top:0pt;mso-wrap-distance-bottom:0pt;margin-top:27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</w:rPr>
                        <w:t>Am 1. Januar 2004 tritt die zweite Stufe der EU-Verpackungsverordnung in Kraft. Sie verpflichtet die Lebensmittelindustrie, ihre Produkte mit deutlich sichtbaren Warnhinweisen zu versehe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</w:rPr>
                        <w:t>Hier schon mal ein paar Beispi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43:00Z</dcterms:created>
  <dc:creator>ADSW</dc:creator>
  <dc:description/>
  <dc:language>en-US</dc:language>
  <cp:lastModifiedBy>ADSW</cp:lastModifiedBy>
  <cp:lastPrinted>2003-12-29T20:20:00Z</cp:lastPrinted>
  <dcterms:modified xsi:type="dcterms:W3CDTF">2003-12-29T19:44:00Z</dcterms:modified>
  <cp:revision>14</cp:revision>
  <dc:subject/>
  <dc:title/>
</cp:coreProperties>
</file>