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Ich habe es ausprobiert – ist echt irre was dabei raus gekommen ist. Halte dich aber an die Regeln, sonst macht es keinen Spass!! Übrigens, als ich es das letzte mal gemacht habe, hatte ich drei Wochen später mein Budget für meine neue Büroeinrichtung – genau das war mein Wunsch gewesen... endlich ein schönes Büro zu haben!! Echt irre das ganze!!</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So verrückt es klingt... es  funktioniert. Probiert es aus!!!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Thema: chinesisches Horoskop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as Jahr des eisernen Drachen wünscht dir Reichtum und Glück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Folge den Instruktionen. Mach dich nicht drüber lustig, sonst funktioniert es</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nicht und du wirst dir wünschen, es nicht gemacht zu haben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nimm dir 3 Minuten und versuche es – es wird dich verblüffen</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ie Person, die es geschickt hat, erzählt, ihr Wunsch wurde wahr, 10 Minuten nachdem sie das Email gelesen hatte, aber nicht drüber lustig machen!!! Dieses Spiel hat ein lustiges Ergebnis. Lies nicht vor, Mach es einfach. Es braucht  nur drei Minuten - es ist einen Versuch wer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Zuerst hol dir einen Bleistift und Papier.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Wenn du schliesslich Namen auswählst, achte darauf, dass es Leute sind, die du im Moment kennst, und folge deiner ersten Eingebung.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Lies nur jeweils eine Zeile - lies nicht vor, sonst verdirbst du den Spass.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Zuerst schreib die zahlen 1 bis 11 in einer Reihe untereinander.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ann schreib neben die 1 und 2 zwei zahlen (von 1-11), die du möchtes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Neben der 3 und 7 schreib die Namen von Personen des anderen Geschlechts.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Guck nicht vor, sonst wird’s nicht richtig.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Schreib irgendeinen Namen (von Freunden oder aus der Familie...) an die 4., 5. und 6.</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Stelle.</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Mach dich nicht drüber lustig, sonst wirst du dich ärgern, dass du es getan has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Schreib 4 Lidtitel an die 8., 9., 10. und 11. Stelle.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Jetzt wünsch dir was.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Und jetzt kommt der Schlüssel für das Spiel: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u musst so vielen Leuten (Zahl an der 2. Position) von dem Spiel erzählen.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Die Person in der 3. Position liebst du.</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ie Person in 7 magst du, aber du bekommst es nicht geregel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u machst dir am meisten Sorgen um die Person in 4.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ie Person in 5 kennt dich sehr gu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ie Person in 6 ist dein Glücksstern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as Lied in 8 passt am besten zu der Person in 3.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er Titel in 9 ist das Lied für die Person in 7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Das Lied in 10 sagt dir am meisten über dich selbs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Und 11 ist das Lied, das dir sagt, wie du über das leben denkst.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Schicke das 10 Leuten innerhalb der Stunde, in der du das liest. wenn du das machst,</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t xml:space="preserve">Wird sich dein Wunsch erfüllen, wenn nicht, kommt das Gegendteil raus. ziemlich merkwürdig, aber es scheint zu funktionieren </w:t>
      </w:r>
    </w:p>
    <w:p>
      <w:pPr>
        <w:pStyle w:val="Normal"/>
        <w:rPr>
          <w:rFonts w:ascii="Comic Sans MS" w:hAnsi="Comic Sans MS" w:cs="Comic Sans MS"/>
          <w:b/>
          <w:b/>
          <w:color w:val="000080"/>
          <w:sz w:val="22"/>
          <w:lang w:val="de-CH"/>
        </w:rPr>
      </w:pPr>
      <w:r>
        <w:rPr>
          <w:rFonts w:cs="Comic Sans MS" w:ascii="Comic Sans MS" w:hAnsi="Comic Sans MS"/>
          <w:b/>
          <w:color w:val="000080"/>
          <w:sz w:val="22"/>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12:00Z</dcterms:created>
  <dc:creator>DEZOEHNAN</dc:creator>
  <dc:description/>
  <dc:language>en-US</dc:language>
  <cp:lastModifiedBy>Dennis Gärtner</cp:lastModifiedBy>
  <dcterms:modified xsi:type="dcterms:W3CDTF">2004-01-05T13:12:00Z</dcterms:modified>
  <cp:revision>2</cp:revision>
  <dc:subject/>
  <dc:title>&gt;so verruckt es kli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21245</vt:r8>
  </property>
  <property fmtid="{D5CDD505-2E9C-101B-9397-08002B2CF9AE}" pid="3" name="_AuthorEmail">
    <vt:lpwstr>Petra.Mayr@auew.de</vt:lpwstr>
  </property>
  <property fmtid="{D5CDD505-2E9C-101B-9397-08002B2CF9AE}" pid="4" name="_AuthorEmailDisplayName">
    <vt:lpwstr>Mayr Petra</vt:lpwstr>
  </property>
  <property fmtid="{D5CDD505-2E9C-101B-9397-08002B2CF9AE}" pid="5" name="_EmailSubject">
    <vt:lpwstr/>
  </property>
</Properties>
</file>