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10" w:type="dxa"/>
        <w:jc w:val="left"/>
        <w:tblInd w:w="-77" w:type="dxa"/>
        <w:tblLayout w:type="fixed"/>
        <w:tblCellMar>
          <w:top w:w="0" w:type="dxa"/>
          <w:left w:w="70" w:type="dxa"/>
          <w:bottom w:w="0" w:type="dxa"/>
          <w:right w:w="70" w:type="dxa"/>
        </w:tblCellMar>
      </w:tblPr>
      <w:tblGrid>
        <w:gridCol w:w="3071"/>
        <w:gridCol w:w="3071"/>
        <w:gridCol w:w="6168"/>
      </w:tblGrid>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jc w:val="center"/>
              <w:rPr>
                <w:rFonts w:ascii="Arial" w:hAnsi="Arial" w:cs="Arial"/>
                <w:b/>
                <w:b/>
                <w:bCs/>
              </w:rPr>
            </w:pPr>
            <w:r>
              <w:rPr>
                <w:rFonts w:cs="Arial" w:ascii="Arial" w:hAnsi="Arial"/>
                <w:b/>
                <w:bCs/>
              </w:rPr>
              <w:t>Ihr IT-Sicherheitsbedürfnis</w:t>
            </w:r>
          </w:p>
          <w:p>
            <w:pPr>
              <w:pStyle w:val="Flatter"/>
              <w:spacing w:before="0" w:after="0"/>
              <w:jc w:val="center"/>
              <w:rPr>
                <w:rFonts w:ascii="Arial" w:hAnsi="Arial" w:eastAsia="Times New Roman" w:cs="Arial"/>
                <w:b/>
                <w:b/>
                <w:bCs/>
              </w:rPr>
            </w:pPr>
            <w:r>
              <w:rPr>
                <w:rFonts w:eastAsia="Times New Roman" w:cs="Arial" w:ascii="Arial" w:hAnsi="Arial"/>
                <w:b/>
                <w:bCs/>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jc w:val="center"/>
              <w:rPr>
                <w:rFonts w:ascii="Arial" w:hAnsi="Arial" w:cs="Arial"/>
                <w:b/>
                <w:b/>
                <w:bCs/>
              </w:rPr>
            </w:pPr>
            <w:r>
              <w:rPr>
                <w:rFonts w:cs="Arial" w:ascii="Arial" w:hAnsi="Arial"/>
                <w:b/>
                <w:bCs/>
              </w:rPr>
              <w:t>Die technische Lösung</w:t>
            </w:r>
          </w:p>
          <w:p>
            <w:pPr>
              <w:pStyle w:val="Normal"/>
              <w:jc w:val="center"/>
              <w:rPr>
                <w:rFonts w:ascii="Arial" w:hAnsi="Arial" w:cs="Arial"/>
                <w:b/>
                <w:b/>
                <w:bCs/>
              </w:rPr>
            </w:pPr>
            <w:r>
              <w:rPr>
                <w:rFonts w:cs="Arial"/>
                <w:b/>
                <w:bCs/>
              </w:rPr>
            </w:r>
          </w:p>
        </w:tc>
        <w:tc>
          <w:tcPr>
            <w:tcW w:w="6168" w:type="dxa"/>
            <w:tcBorders>
              <w:top w:val="single" w:sz="6" w:space="0" w:color="000000"/>
              <w:left w:val="single" w:sz="6" w:space="0" w:color="000000"/>
              <w:bottom w:val="single" w:sz="6" w:space="0" w:color="000000"/>
              <w:right w:val="single" w:sz="6" w:space="0" w:color="000000"/>
            </w:tcBorders>
          </w:tcPr>
          <w:p>
            <w:pPr>
              <w:pStyle w:val="Flatter"/>
              <w:spacing w:before="0" w:after="0"/>
              <w:jc w:val="center"/>
              <w:rPr>
                <w:rFonts w:ascii="Arial" w:hAnsi="Arial" w:cs="Arial"/>
                <w:b/>
                <w:b/>
                <w:bCs/>
              </w:rPr>
            </w:pPr>
            <w:r>
              <w:rPr>
                <w:rFonts w:cs="Arial" w:ascii="Arial" w:hAnsi="Arial"/>
                <w:b/>
                <w:bCs/>
              </w:rPr>
              <w:t>Unsere Produkte</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Lückenloser Schutz vor Missbrauch und Verwertung von vertraulichen Daten auf PCs und Notebooks im Fall von Verlust oder Diebstahl</w:t>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Festplattenverschlüsselung auf Sektorebene, Zugriffsschutz und Boot protection, Pre-boot-authentication, power-off-protection</w:t>
            </w:r>
          </w:p>
          <w:p>
            <w:pPr>
              <w:pStyle w:val="Normal"/>
              <w:rPr>
                <w:rFonts w:ascii="Arial" w:hAnsi="Arial"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eastAsia="Times New Roman" w:cs="Arial"/>
              </w:rPr>
            </w:pPr>
            <w:r>
              <w:rPr/>
              <w:t>Secur4you-Gard Easy bietet diesen Schutz: Unberechtigter Zugriff auf das Endgerät und somit auf die gespeicherten Informationen oder gar der Zugang zum Firmennetzwerk über das Endgerät werden verhindert. Gelangt das Endgerät in falsche Hände, so sind die Daten selbst bei einem Ausbau der Festplatte geschützt. SafeGuard Easy stellt den PC-Basisschutz über einen erweiterten Zugangsschutz und Festplattenverschlüsselung für das Betriebssystem und die gespeicherten Daten bereit.</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Vertrauliche Dateien in Netzwerken, auf Dateiservern, Festplatten und mobilen Datenträgern speichern und den Zugriff schützen</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 xml:space="preserve">Verschlüsselung von Dateien und Ordnern im Container (= virtuelles Laufwerk) </w:t>
            </w:r>
          </w:p>
          <w:p>
            <w:pPr>
              <w:pStyle w:val="Flatter"/>
              <w:spacing w:before="0" w:after="0"/>
              <w:rPr>
                <w:rFonts w:ascii="Arial" w:hAnsi="Arial" w:eastAsia="Times New Roman" w:cs="Arial"/>
              </w:rPr>
            </w:pPr>
            <w:r>
              <w:rPr>
                <w:rFonts w:eastAsia="Times New Roman" w:cs="Arial" w:ascii="Arial" w:hAnsi="Arial"/>
              </w:rPr>
            </w:r>
          </w:p>
        </w:tc>
        <w:tc>
          <w:tcPr>
            <w:tcW w:w="6168" w:type="dxa"/>
            <w:tcBorders>
              <w:top w:val="single" w:sz="6" w:space="0" w:color="000000"/>
              <w:left w:val="single" w:sz="6" w:space="0" w:color="000000"/>
              <w:bottom w:val="single" w:sz="6" w:space="0" w:color="000000"/>
              <w:right w:val="single" w:sz="6" w:space="0" w:color="000000"/>
            </w:tcBorders>
          </w:tcPr>
          <w:p>
            <w:pPr>
              <w:pStyle w:val="StandardWeb"/>
              <w:spacing w:before="0" w:after="280"/>
              <w:rPr/>
            </w:pPr>
            <w:r>
              <w:rPr/>
              <w:t>Secure4you PrivateDisk erzeugt ein verschlüsseltes virtuelles Laufwerk, indem es auf dem Rechner ein zusätzlich vorhandenes Laufwerk bereitstellt. Statt eines tatsächlichen Laufwerks benutzt es jedoch nur eine einzelne zusätzliche Datei. In dieser Datei (ein sog. Volume-File) sind alle Inhalte mit einem modernen und schnellen Algorithmus sicher verschlüsselt und gespeichert. Die sensiblen und wertvollen Daten (e-assets) sind geschützt durch einen "elektronischen Safe".</w:t>
            </w:r>
          </w:p>
          <w:p>
            <w:pPr>
              <w:pStyle w:val="Normal"/>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E-Mails und Dateien vor Mitlesen und Zugriff schützen</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8-Bit-AES-Verschlüsselung und Passwortschutz</w:t>
            </w:r>
          </w:p>
        </w:tc>
        <w:tc>
          <w:tcPr>
            <w:tcW w:w="6168" w:type="dxa"/>
            <w:tcBorders>
              <w:top w:val="single" w:sz="6" w:space="0" w:color="000000"/>
              <w:left w:val="single" w:sz="6" w:space="0" w:color="000000"/>
              <w:bottom w:val="single" w:sz="6" w:space="0" w:color="000000"/>
              <w:right w:val="single" w:sz="6" w:space="0" w:color="000000"/>
            </w:tcBorders>
          </w:tcPr>
          <w:p>
            <w:pPr>
              <w:pStyle w:val="StandardWeb"/>
              <w:spacing w:before="0" w:after="280"/>
              <w:rPr/>
            </w:pPr>
            <w:r>
              <w:rPr/>
              <w:t>Secur4you PrivateCrypto ist ideal, um E-Mails mit verschlüsselten Anhängen zu verschicken. Jede beliebige Datei lässt sich mit einem Passwort versehen und ganz einfach per Mausklick komprimieren und verschlüsseln. Der Empfänger muss nur das Passwort kennen und kann problemlos auf den Inhalt der Datei zugreifen. Selbstextrahierende Dateien machen das Vorhandensein spezieller Software auf Seiten des Empfängers überflüssig. Somit können Sie auch mit Partnern gesichert kommunizieren, die Secur4you PrivateCrypto nicht im Einsatz haben.</w:t>
            </w:r>
          </w:p>
          <w:p>
            <w:pPr>
              <w:pStyle w:val="Normal"/>
              <w:rPr>
                <w:rFonts w:cs="Arial"/>
              </w:rPr>
            </w:pPr>
            <w:r>
              <w:rPr/>
              <w:t>Der zur Verschlüsselung benutzte Advanced Encryption Standard (AES) beruht auf dem Rijndael-Algorithmus. Er gilt als der neue Verschlüsselungsstandard und Nachfolger des seit 1977 genutzten Data Encryption Standard (DES).</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Mehrere Anwender dürfen gemeinsam aber exklusiv auf vertrauliche Dateien zugreifen: lokal, in Netzwerken und mobilen Datenträgern. Zugriffsschutz für Dateien auch für / vor Systemadministratoren</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Gruppenorientierte und transparente Multi-User Verschlüsselungssysteme, zertifikatsbasierend, auch in Terminal Server- sowie Citrix Metaframe-Umgebungen, mit optionaler Smartcard- und PKI-Unterstützung</w:t>
            </w:r>
          </w:p>
          <w:p>
            <w:pPr>
              <w:pStyle w:val="Normal"/>
              <w:rPr>
                <w:rFonts w:ascii="Arial" w:hAnsi="Arial"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StandardWeb"/>
              <w:spacing w:before="0" w:after="280"/>
              <w:rPr/>
            </w:pPr>
            <w:r>
              <w:rPr/>
              <w:t>Während die Aufbewahrung von vertraulichen Dokumenten und Akten wie z.B. Verträgen und Per-sonaldaten in Schränken, Safes oder Tresorräumen selbstverständlich ist, gibt es in vielen Organisationen keinen angemessenen Schutz für elektronische Unterlagen. Dabei ist der mögliche Schaden beim Missbrauch vertraulicher Dateien immens. Fast in jeder Organisation werden folgende Dateien ungeschützt abgelegt:</w:t>
            </w:r>
          </w:p>
          <w:p>
            <w:pPr>
              <w:pStyle w:val="StandardWeb"/>
              <w:rPr/>
            </w:pPr>
            <w:r>
              <w:rPr/>
              <w:t>Secure4you LAN Crypt ist eine Softwarelösung zum Schutz vertraulicher Dateien. Die Ver- und Entschlüsselung von Dateien erfolgt vollautomatisch, das Benutzerverhalten ändert sich nicht. Somit müssen die Benutzer nicht geschult werden und sie können die Verschlüsselung auch nicht vergessen. Die SecurityPolicy wird also nicht durch mangelnde Benutzerakzeptanz unterlaufen.</w:t>
            </w:r>
          </w:p>
          <w:p>
            <w:pPr>
              <w:pStyle w:val="Normal"/>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Schutz der Informationen auf Pocket PCs vor unberechtigten Nutzern, zentral administrierbar für den Einsatz in Organisationen</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Sicherheit durch flexible Authentisierung und verschlüsselte Datenablage</w:t>
            </w:r>
          </w:p>
          <w:p>
            <w:pPr>
              <w:pStyle w:val="Normal"/>
              <w:rPr>
                <w:rFonts w:ascii="Arial" w:hAnsi="Arial"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StandardWeb"/>
              <w:spacing w:before="0" w:after="280"/>
              <w:rPr/>
            </w:pPr>
            <w:r>
              <w:rPr/>
              <w:t xml:space="preserve">Die Vision einer mobilen Geschäftswelt ist seit der starken Verbreitung von PDAs Realität geworden. Durch ihre geringe Größe, einfache Bedienung und Flexibilität ermöglichen Personal Digital Assistants (PDAs) in vielen Geschäftsbereichen neue Möglichkeiten – doch nicht ohne Risiko. Ihre Fähigkeit, alle Arten von Daten zu speichern und drahtlos mit dem Firmennetzwerk zu kommunizieren machen den ungeschützten PDA zu einer ernst zu nehmenden Sicherheitslücke in einer ansonsten gut gesicherten IT-Infrastruktur. </w:t>
            </w:r>
          </w:p>
          <w:p>
            <w:pPr>
              <w:pStyle w:val="Normal"/>
              <w:rPr>
                <w:rFonts w:cs="Arial"/>
              </w:rPr>
            </w:pPr>
            <w:r>
              <w:rPr>
                <w:rFonts w:cs="Arial"/>
              </w:rPr>
            </w:r>
          </w:p>
          <w:p>
            <w:pPr>
              <w:pStyle w:val="Normal"/>
              <w:rPr/>
            </w:pPr>
            <w:r>
              <w:rPr/>
              <w:t xml:space="preserve">Sichere Nutzer Authentisierung: </w:t>
              <w:br/>
              <w:t>- Wahlweise über Passwort, Symbol oder numerische</w:t>
              <w:br/>
              <w:t>   PIN sowie über biometrische Handschrifterkennung</w:t>
              <w:br/>
              <w:t>   bzw. Fingerabdruck (für IPAQ 545x/ 555x)</w:t>
              <w:br/>
              <w:t>- Organisationsspezifisch einstellbare Passwortregeln</w:t>
            </w:r>
          </w:p>
          <w:p>
            <w:pPr>
              <w:pStyle w:val="Normal"/>
              <w:rPr>
                <w:rFonts w:cs="Arial"/>
              </w:rPr>
            </w:pPr>
            <w:r>
              <w:rPr/>
              <w:t>- Passwortrecovery</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Bequeme und schnelle Anmeldung an sämtlichen Desktop-Anwendungen Durchsetzen der Security Policy für Passwörter durch Austausch und Vergabe von Passwörtern ohne Mithilfe des Anwenders (hohe Transparenz)</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Single Sign On</w:t>
              <w:br/>
              <w:t>automatisches Passwort Management</w:t>
            </w:r>
          </w:p>
          <w:p>
            <w:pPr>
              <w:pStyle w:val="Flatter"/>
              <w:spacing w:before="0" w:after="0"/>
              <w:rPr>
                <w:rFonts w:ascii="Arial" w:hAnsi="Arial" w:eastAsia="Times New Roman" w:cs="Arial"/>
              </w:rPr>
            </w:pPr>
            <w:r>
              <w:rPr>
                <w:rFonts w:eastAsia="Times New Roman" w:cs="Arial" w:ascii="Arial" w:hAnsi="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Das SafeGuard Advanced Security Basis Modul ersetzt den Microsoft Windows Logon um die Sicherheit in mehreren Stufen zu erweitern. </w:t>
            </w:r>
          </w:p>
          <w:p>
            <w:pPr>
              <w:pStyle w:val="Normal"/>
              <w:spacing w:before="280" w:after="280"/>
              <w:rPr/>
            </w:pPr>
            <w:r>
              <w:rPr/>
              <w:t xml:space="preserve">Das Single Sign On Modul unterstützt das Passwort Management und ermöglicht komfortables Login für den Benutzer/ Anwender </w:t>
            </w:r>
          </w:p>
          <w:p>
            <w:pPr>
              <w:pStyle w:val="Normal"/>
              <w:spacing w:before="280" w:after="280"/>
              <w:rPr/>
            </w:pPr>
            <w:r>
              <w:rPr/>
              <w:t xml:space="preserve">Das Application Specific Access Rights Modul erlaubt die Konfiguration der Rechte hinsichtlich Benutzer, Andwendung und Daten und sorgt somit für eine dreidimensionale Rechtevergabe </w:t>
            </w:r>
          </w:p>
          <w:p>
            <w:pPr>
              <w:pStyle w:val="Normal"/>
              <w:spacing w:before="280" w:after="280"/>
              <w:rPr/>
            </w:pPr>
            <w:r>
              <w:rPr/>
              <w:t xml:space="preserve">Das Plug &amp; Play Management Modul ermöglicht eine zentrale Kontrolle über die Verwendung aller Plug &amp; Play Geräte in einem Unternehmen.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Fonts w:cs="Arial"/>
              </w:rPr>
            </w:pPr>
            <w:r>
              <w:rPr>
                <w:rStyle w:val="StrongEmphasis"/>
              </w:rPr>
              <w:t>Single Sign On (SSO)</w:t>
            </w:r>
            <w:r>
              <w:rPr/>
              <w:br/>
              <w:t>- Einmalige Authentisierung zur automatischen Anmeldung für alle</w:t>
              <w:br/>
              <w:t>   anderen Anwendungen (u.a. für Client-Server, Host, Web)</w:t>
              <w:br/>
              <w:t>- Wizard-Unterstützung für die einfache Erstellung neuer</w:t>
              <w:br/>
              <w:t>   Anmeldeskripte durch „drag &amp; drop“</w:t>
              <w:br/>
              <w:t>- Unterstützung von Visual Basic Scripts</w:t>
              <w:br/>
              <w:t>- Automatischer, regelmäßiger Passwortwechsel</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Schutz vernetzter Computer gegen ein- und ausgehenden IP Verkehr, Schutz vor Trojanern und Viren</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IP Filter (Personal Firewall) gegen interne und externe Angriffe über TCP/IP, NetBios und UDP Verhindert Attacken über offenstehende Ports</w:t>
            </w:r>
          </w:p>
          <w:p>
            <w:pPr>
              <w:pStyle w:val="Normal"/>
              <w:rPr>
                <w:rFonts w:ascii="Arial" w:hAnsi="Arial"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Personenbezogene Zugangskontrolle für PCs, Notebooks und Terminals Ersatz der Eingabe von Kennwörtern durch einen Fingerabdruck Optional auch smartcardbasierend</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Biometrie, Kombination aus Smardcard-Leser mit Fingerabdruck-Leser und biometrischer Chip-Karte</w:t>
            </w:r>
          </w:p>
          <w:p>
            <w:pPr>
              <w:pStyle w:val="Normal"/>
              <w:rPr>
                <w:rFonts w:ascii="Arial" w:hAnsi="Arial"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Schutz des kompletten E-Mail-Verkehr von Unternehmen und Institutionen vor Mitlesen, Zugriff und Manipulation</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Zentrale E-Mail Sicherheitsdienste mit Verschlüsselung und elektronischer Signatur</w:t>
            </w:r>
          </w:p>
          <w:p>
            <w:pPr>
              <w:pStyle w:val="Normal"/>
              <w:rPr>
                <w:rFonts w:ascii="Arial" w:hAnsi="Arial"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Eindeutige Identifizierung von Benutzern und deren Autorisierung beim Zugriff auf webbasierende Dienste</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Zentrale Authentisierungsdienste</w:t>
            </w:r>
          </w:p>
          <w:p>
            <w:pPr>
              <w:pStyle w:val="Normal"/>
              <w:rPr>
                <w:rFonts w:ascii="Arial" w:hAnsi="Arial"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Schutz von Informationen gegen unbemerkte Veränderung / Manipulation</w:t>
            </w:r>
          </w:p>
          <w:p>
            <w:pPr>
              <w:pStyle w:val="Normal"/>
              <w:rPr>
                <w:rFonts w:ascii="Arial" w:hAnsi="Arial"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Flatter"/>
              <w:spacing w:before="0" w:after="0"/>
              <w:rPr>
                <w:rFonts w:ascii="Arial" w:hAnsi="Arial" w:cs="Arial"/>
              </w:rPr>
            </w:pPr>
            <w:r>
              <w:rPr>
                <w:rFonts w:cs="Arial" w:ascii="Arial" w:hAnsi="Arial"/>
              </w:rPr>
              <w:t>Zentrale Signaturdienste</w:t>
            </w:r>
          </w:p>
          <w:p>
            <w:pPr>
              <w:pStyle w:val="Normal"/>
              <w:rPr>
                <w:rFonts w:ascii="Arial" w:hAnsi="Arial"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color w:val="0000FF"/>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Flatter">
    <w:name w:val="flatter"/>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0:00Z</dcterms:created>
  <dc:creator>ASW</dc:creator>
  <dc:description/>
  <dc:language>en-US</dc:language>
  <cp:lastModifiedBy>ASW</cp:lastModifiedBy>
  <dcterms:modified xsi:type="dcterms:W3CDTF">2004-06-29T12:51:00Z</dcterms:modified>
  <cp:revision>1</cp:revision>
  <dc:subject/>
  <dc:title>Ihr IT-Sicherheitsbedürfnis</dc:title>
</cp:coreProperties>
</file>